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DCAA GIRLS SOCCER – PLAYOFF SCHEDULE 202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A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RTER FIN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Game 1 </w:t>
        <w:tab/>
        <w:t xml:space="preserve"> Mon. May 12 </w:t>
        <w:tab/>
        <w:t>Tanenbaum CHAT vs Michael Power ( Trojans ) @ Power 3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2</w:t>
        <w:tab/>
        <w:t>Mon. May 12</w:t>
        <w:tab/>
        <w:t>St. Joseph’s vs Loretto Abbey @ L’Amoreaux ( Pending)  T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3</w:t>
        <w:tab/>
        <w:t>Wed. May 7</w:t>
        <w:tab/>
        <w:t>Father Redmond vs Bishop Allen @ Weston Lions @ 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4</w:t>
        <w:tab/>
        <w:t>Tues. May 13</w:t>
        <w:tab/>
        <w:t>Senator O’Connor vs East # 4. @ O’Connor @ 3: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I FIN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ame 5</w:t>
        <w:tab/>
        <w:tab/>
        <w:tab/>
        <w:t>Winner Game 1 vs Winner Gam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6</w:t>
        <w:tab/>
        <w:tab/>
        <w:tab/>
        <w:t>Winner Game 3 vs Winner Game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MPIONSHIP GA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ame 7</w:t>
        <w:tab/>
        <w:tab/>
        <w:tab/>
        <w:t>Winner Game 5 vs Winner Game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SAA PLAYDOWN (  only if necessar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ame 8</w:t>
        <w:tab/>
        <w:t>Mon. May 26 Loser of Champions Opponent vs Loser Gam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RTER FIN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Game 1 </w:t>
        <w:tab/>
        <w:t>Wed.  May 7</w:t>
        <w:tab/>
        <w:t>Dante Alighieri vs St. Oscar Romero @ Weston Lions @ 3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2</w:t>
        <w:tab/>
        <w:t>Wed. May 7</w:t>
        <w:tab/>
        <w:t>UTS vs Mary Ward @ Mary Ward @ 1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3</w:t>
        <w:tab/>
        <w:t>Wed. May 7</w:t>
        <w:tab/>
        <w:t xml:space="preserve">Father Henry Carr vs Loretto College @ Earlscourt (Pending) @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4</w:t>
        <w:tab/>
        <w:t>Wed. May 7</w:t>
        <w:tab/>
        <w:t>Pere Phillipe vs St. Patrick @ St. Patrick @ 3: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I FIN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ame 5</w:t>
        <w:tab/>
        <w:tab/>
        <w:tab/>
        <w:t>Winner Game 1 vs Winner Gam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6</w:t>
        <w:tab/>
        <w:tab/>
        <w:tab/>
        <w:t>Winner Game 3 vs Winner Game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MPIONSHIP GA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ame 7</w:t>
        <w:tab/>
        <w:tab/>
        <w:tab/>
        <w:t>Winner Game 5 vs Winner Game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OFSAA PLAYDOWN  - AA(  only if necessar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SAA PLAYDOWN A ( only if necessary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basedOn w:val="DefaultParagraphFont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basedOn w:val="DefaultParagraphFont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basedOn w:val="DefaultParagraphFont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basedOn w:val="DefaultParagraphFont"/>
    <w:qFormat/>
    <w:rPr>
      <w:rFonts w:eastAsia="Times New Roman" w:cs="Times New Roman"/>
      <w:color w:val="0F4761"/>
    </w:rPr>
  </w:style>
  <w:style w:type="character" w:styleId="Heading6Char">
    <w:name w:val="Heading 6 Char"/>
    <w:basedOn w:val="DefaultParagraphFont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basedOn w:val="DefaultParagraphFont"/>
    <w:qFormat/>
    <w:rPr>
      <w:rFonts w:eastAsia="Times New Roman" w:cs="Times New Roman"/>
      <w:color w:val="595959"/>
    </w:rPr>
  </w:style>
  <w:style w:type="character" w:styleId="Heading8Char">
    <w:name w:val="Heading 8 Char"/>
    <w:basedOn w:val="DefaultParagraphFont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basedOn w:val="DefaultParagraphFont"/>
    <w:qFormat/>
    <w:rPr>
      <w:rFonts w:eastAsia="Times New Roman" w:cs="Times New Roman"/>
      <w:color w:val="272727"/>
    </w:rPr>
  </w:style>
  <w:style w:type="character" w:styleId="TitleChar">
    <w:name w:val="Title Char"/>
    <w:basedOn w:val="DefaultParagraphFont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eQuoteChar">
    <w:name w:val="Intense Quote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8:58:00Z</dcterms:created>
  <dc:creator>Сynthia Niles</dc:creator>
  <dc:description/>
  <dc:language>en-US</dc:language>
  <cp:lastModifiedBy>infolit.ca</cp:lastModifiedBy>
  <dcterms:modified xsi:type="dcterms:W3CDTF">2025-05-06T18:58:00Z</dcterms:modified>
  <cp:revision>2</cp:revision>
  <dc:subject/>
  <dc:title/>
</cp:coreProperties>
</file>